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Чăваш  Республикин       </w:t>
        <w:tab/>
        <w:t xml:space="preserve">                                             Чувашская Республика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уркаш районĕн   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50165</wp:posOffset>
                </wp:positionV>
                <wp:extent cx="69913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010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6750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5.05pt;height:55.2pt;mso-wrap-distance-left:9.05pt;mso-wrap-distance-right:9.05pt;mso-wrap-distance-top:0pt;mso-wrap-distance-bottom:0pt;margin-top:3.9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6750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Администрациĕ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____ ç.   ____№                                                                      22.03.2011 г.  № 238                          Муркаш ялĕ                                                                                        с. Моргауши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 утверждении Положения о системе критери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для сохранения муниципальных унитарных пред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 основе оценки бюджетной и социальной эффектив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повышения эффективности деятельности муниципальных унитарных предприятий Моргаушского района Чувашской Республики, определения оснований для сохранения муниципальных прав собственности на эти объекты, </w:t>
      </w:r>
      <w:r>
        <w:rPr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рилагаемое Положение о системе критериев для сохранения муниципальных унитарных предприятий на основе оценки бюджетной и социальной эффективности (приложение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тделу  имущественных и земельных  отношений  администрации  района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. Довести утвержденное Положение до сведения руководителей муниципальных унитарных предприятий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 Обеспечить применение утвержденной системы критериев при принятии решения о сохранении муниципальных унитарных предприятий в муниципальной собственност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Контроль за выполнением настоящего постановления возложить на отдел имущественных и земельных отношений администрации район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лава  администрации  Моргаушского района                                                  Ю. А. Иван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. Ананьева Р. 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Моргаушского 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3.2011 №  238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истеме критериев для сохранения муниципальных унитарных предприятий на основе оценки бюджетной и социальной эффективност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Система критериев для сохранения муниципальных унитарных предприятий Моргаушского района Чувашской Республики (далее - муниципальных предприятий) на основе оценки бюджетной и социальной эффективности является необходимым и достаточным условием для принятия управленческих решений, направленных на повышение эффективности использования муниципальной собственности и сохранения вышеуказанных объектов в составе муниципальной собственности Моргаушского района Чувашской Республики (далее - муниципальное образование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ой задачей системы критериев является формирование оптимального состава муниципальной собственности максимальным образом соответствующей компетенции муниципального образован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ценка социальной и бюджетной эффективности предприятий проводится муниципальной балансовой комиссией, созданной администрацией Моргаушского района  Чувашской Республики (далее - Комиссия), по данным бухгалтерской отчетности о финансово-хозяйственной деятельности и долговых обязательствах муниципальных предприятий в случае необходимости принятия решения об их сохранении в муниципальной собственности согласно прилагаемой Методике оценки социальной и бюджетной эффективности (далее - Методика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Порядок и сроки предоставления бухгалтерской отчетности о финансово-хозяйственной деятельности и долговых обязательствах муниципальных предприятий утверждаются в соответствующем постановлении  администрации  Моргаушского района Чувашской Республик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В настоящем Положении под критериями понимаются показатели, характеризующие финансово-экономическое положение муниципального предприятия, являющиеся основанием для принятия решения о сохранении прав собственности муниципального образования на эти объекты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Критериями принятия решения о сохранении муниципальных предприятий (далее - критерии оценки), являются любые из ниже перечисленных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циальная эффективность - общественная значимость и полезность товаров, работ и услуг, производимых (оказываемых) муниципальными предприятиям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юджетная эффективность предприятий - положительное влияние результатов деятельности предприятия на доходы и/или расходы местного бюджет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сутствие альтернативного предложения аналогичных товаров, работ и услуг, производимых (оказываемых или реализуемых) муниципальными предприятиями со стороны частных предприятий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г) отсутствие возможности производства товаров, работ и услуг частными предприятиями на договорной основе, на основе субсидий и дотаций из районного бюджета Моргаушского района Чувашской Республик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исутствие риска повышения цен на отдельные виды социально значимых товаров, работ и услуг, производимых (оказываемых или реализуемых) муниципальными предприятиями, в случае прекращения их деятельност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табильная положительная динамика основных показателей производственно-хозяйственной деятельности, включая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показатели рентабельности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высокий процент использования основных средств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положительное состояние расчетов с контрагентами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) показатели дебиторской и кредиторской задолженност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Если деятельность муниципальных предприятий не соответствует вышеназванным критериям, то она может быть признана эффективной в случае удовлетворения нижеприведенным критериям экономической эффективност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ложительная динамика экономической эффективности и показателя чистой прибыли муниципальных предприятий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еспечение достаточного уровня заработной платы работников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7. Оценка показателей бюджетной и социальной эффективности предприятий осуществляется в соответствии с Методикой оценки бюджетной и социальной эффективности (прилагается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8. В целях принятия решения о сохранении муниципальных предприятий, товары, работы и услуги признаются общественно значимыми, если удовлетворяется любое из следующих условий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требителем товаров, работ и услуг является население муниципального образования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б) производимые работы и услуги включены в Перечень бюджетных услуг, по которым должен производиться учет потребности в их предоставлении, утверждаемый постановлением главы Моргаушского района Чувашской Республик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ые показатели, предусмотренные Методикой оценки бюджетной и социальной эффективност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 Критерий по оценке наличия альтернативного предложения аналогичных товаров и услуг, производимых (оказываемых или реализуемых) муниципальным предприятием, соблюдается в том случае, если в распоряжении администрации  Моргаушского района Чувашской Республики есть информация о производстве таких товаров (работ, услуг) со стороны частных предприятий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 имущественных и земельный отношений  администрации района  (далее – отдел имущества) при этом также обеспечивает проведение мониторинга предложений товаров и услуг, аналогичных производимым (оказываемым) муниципальными предприятиям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Отдел имущества в рамках проведения мониторинга вправе обращаться с запросами в структурные подразделения администраци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отсутствии у  отдела имущества  документального подтверждения фактов альтернативного предложения товаров, работ, услуг, устанавливается отсутствие данного предложения на рынке муниципального образован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. Факт присутствия риска повышения цен на отдельные виды социально значимых товаров, работ и услуг, производимых (оказываемых или реализуемых) муниципальными предприятиями, в случае прекращения их деятельности определяется Комиссией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этом Комиссия вправе сделать запрос по поводу присутствия риска повышения цен в соответствующие структурные подразделения администрации района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. В целях проведения оценки под социально значимыми товарами, работами и услугами понимаютс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дицинские товары, медикаменты, медицинская техника и протезно-ортопедические изделия, а также медицинские услуг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ехнические средства и материалы, которые могут быть использованы исключительно для профилактики инвалидности или реабилитации инвалидов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слуги по проведению занятий с несовершеннолетними детьми в кружках, секциях (включая спортивные) и студиях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слуги по перевозке пассажиров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итуальные услуг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услуги в сфере образования, услуги в сфере культуры и искусств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ремонтно-реставрационные, консервационные и восстановительные работы, выполняемые при реставрации памятников истории и культуры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з) выполнение научно-исследовательских и опытно-конструкторских работ за счет средств районного бюджета Моргаушского  района  Чувашской Республик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услуги санаторно-курортных, оздоровительных организаций и организаций отдыха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к) иные услуги по предложениям структурных подразделений администрации  района с приложением обоснований такого включен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2. Под достаточным уровнем заработной платы работников муниципального предприятия подразумевается размер, в 2 раза превышающий установленную на момент оценки Постановлением Кабинета Министров Чувашской Республики величину прожиточного минимума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3. Критерии оценки используются  отделом имущества  дл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ализа деятельности муниципальных предприятий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ценки эффективности сохранения прав собственности на муниципальные предприятия на основании оценки бюджетной и социальной эффективност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точнения перечня для сохранения или приватизации муниципальных объектов недвижимого имуществ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лучения аналитической информации для принятия управленческих решений и определения мер, направленных на повышение эффективности использования муниципальной собственност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4. В случае если муниципальные предприятия не соответствуют критериям, указанным в настоящем Положении, Комисси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ыдвигает предложения об изменении организационно-правовой нормы муниципальных предприятий о целесообразности смены руководств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двигает предложения о включении объекта в прогнозный план программу приватизаци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ырабатывает рекомендации и предложения по повышению эффективности работы данных хозяйствующих объектов или их перепрофилированию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5. Результаты оценки бюджетной и социальной эффективности деятельности муниципальных предприятий, а также результаты оценки сохранения прав собственности на муниципальные предприятия предоставляются  отделом имущества главе  администрации  Моргаушского района, а также публикуются в печатных средствах информации и сети Интернет в течение 10 рабочих дней после завершения оценки Комиссией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6. Решение о сохранении прав собственности на муниципальные предприятия принимается главой администрации  Моргаушского района на основании предложений комисси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критериев для сохранения муниципальных унитарных предприятий на основе оценки бюджетной и социальной эффективности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 бюджетной и социальной эффективност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Настоящая методика расчета социально-бюджетной эффективности (далее - Методика) разработана с целью оценки деятельности муниципальных унитарных предприятий (далее - предприятий) при необходимости принятия решения о сохранении прав собственности на указанные объект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оциальной и бюджетной эффективности деятельности предприятий проводится по данным отчетности об их деятельности и долговых обязательствах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2. Основные понятия Методики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1. Бюджетная эффективность деятельности предприятия - влияние результатов деятельности предприятия на доходы и расходы районного бюджета Моргаушского района  Чувашской Республик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оциальная эффективность деятельности предприятия - социальные последствия деятельности предприятия для населения в целом, которые выражаются в изменении уровня и качества жизни населения. Социальная эффективность включает в себя общественную значимость и общественную полезность деятельности предприят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щественная значимость деятельности предприятия - социально-экономические последствия деятельности предприятия для населения в целом, в том числе определяемые долей населения, на которую распространяются выгоды от реализации продукции (товаров, работ, услуг) данного предприят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щественная полезность деятельности предприятия - степень желания населения получать выгоды от реализации продукции (товаров, работ, услуг) предприятия, которая выражается в создании новых или повышении эффективности, предоставляемых населению товаров, работ, услуг, а также экономическом развитии территории или улучшении экологической обстановки. Под повышением эффективности товаров, работ, услуг понимается снижение их себестоимости, повышение их качества, обеспечение бесперебойности их предоставления, расширение круга населения, имеющего к ним доступ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3. Общая схема оценки эффективности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д проведением оценки эффективности деятельности предприятия определяются общественная значимость и общественная полезность деятельности предприят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определяется эффективность деятельности предприятия с точки зрения влияния на основные параметры бюджета - бюджетная эффективность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ценка общественной значимости и общественной полезност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общественной значимости деятельности предприятия осуществляется с использованием следующих инструментов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) методом экспертных оценок (рекомендуется привлечение специалистов не из числа сотрудников  администрации  Моргаушского района Чувашской Республики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тем изучения общественного мнения населения по вопросам товаров, работ, услуг, связанных с деятельностью предприятия, включая проведение социологических опросов и отдельных исследований потребностей независимыми экспертам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3) анализ содержания и частоты обращений в администрацию Моргаушского   района Чувашской Республики населения по вопросам, связанным со сферой деятельности предприяти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ценка интенсивности использования результатов деятельности предприятия со стороны населения (косвенно свидетельствует о востребованности и общественной значимости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ественная значимость деятельности предприятия определятся долей населения, являющейся потребителем производимых данным предприятием товаров, работ, услуг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щественная полезность деятельности предприятия, как правило, должна быть оценена в количественных показателях. Для ее оценки в зависимости от особенностей деятельности предприятия могут применяться следующие показател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циальные последствия деятельности предприятия, в том числе создание новых рабочих мест, улучшение условий труда, индекс реального роста заработной платы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лияния деятельности предприятия на экономическое развитие муниципального образования (рост физического объема производства, развитие новых сегментов товарных рынков, развитие отдельных отраслей экономики и др.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здание новых товаров, работ, услуг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нижение себестоимости товаров, работ, услуг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вышение качества товаров, работ, услуг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обеспечение бесперебойности их предоставлени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асширение потенциальных потребителей результатов деятельности предприятия - расширение круга населения, имеющего к ним доступ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сли количественная оценка общественной полезности деятельности предприятия по отдельным показателям не представляется возможной, то достаточно будет провести качественную оценку и описание степени выполнения указанных выше показателей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5. Оценка бюджетной эффективности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казатели бюджетной эффективности рассчитываются на основании определения величины и направления потока (притока и оттока) бюджетных средств, который образуется в результате деятельности предприят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токам средств для расчета бюджетной эффективности относятся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притоки от налогов, сборов и иных обязательных платежей, установленных действующим законодательством, особенно в части поступлений, формирующих доходную часть районного бюджета Моргаушского района  Чувашской Республик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ходы от лицензирования, конкурсов и тендеров на разведку, строительство и эксплуатацию объектов, предусмотренных деятельностью предприятия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оттокам бюджетных средств относятс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оставление бюджетных ресурсов в виде инвестиционного кредит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оставление бюджетных средств на безвозмездной основе (субсидирование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юджетные дотации, связанные с проведением определенной ценовой политики и обеспечением соблюдения определенных социальных приоритет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 учитываются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налоговые льготы, отражающиеся в уменьшении поступлений от налогов и сборов. В этом случае оттоки не возникают, но уменьшаются притоки денежных средств в доходы районного бюджета Моргаушского  района Чувашской Республик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униципальные гарантии. Оттоки при этом отсутствуют, однако возможный риск выполнения обязательств перед кредитором по муниципальной гарантии уменьшает бюджетную эффективность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оценке бюджетной эффективности проекта учитываются также изменения доходов и расходов бюджетных средств, если предприятие участвует в реализации каких-либо инвестиционных проектов, и проект оказывает на них влияние, в том числе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ямое финансирование предприятия, участвующего в реализации инвестиционного проект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менение налоговых поступлений от предприятия, деятельность которого улучшается или ухудшается в результате реализации инвестиционного проекта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в) выделение из районного бюджета Моргаушского  района Чувашской Республики средств для переселения и трудоустройства граждан в случаях, предусмотренных инвестиционным проектом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веденный список притоков и оттоков не является исчерпывающим, а может пополняться в зависимости от конкретных условий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новным показателем бюджетной эффективности является чистый доход, который определяется как разница между притоками и оттоками бюджетных средств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оценки показателей деятельности предприятия за несколько лет, необходимо использовать механизм дисконтир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0:00Z</dcterms:created>
  <dc:creator>Customer</dc:creator>
  <dc:description/>
  <cp:keywords/>
  <dc:language>en-US</dc:language>
  <cp:lastModifiedBy>info100</cp:lastModifiedBy>
  <dcterms:modified xsi:type="dcterms:W3CDTF">2011-03-24T06:26:00Z</dcterms:modified>
  <cp:revision>8</cp:revision>
  <dc:subject/>
  <dc:title/>
</cp:coreProperties>
</file>